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5380</wp:posOffset>
            </wp:positionH>
            <wp:positionV relativeFrom="paragraph">
              <wp:posOffset>-222885</wp:posOffset>
            </wp:positionV>
            <wp:extent cx="1476375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6780</wp:posOffset>
            </wp:positionH>
            <wp:positionV relativeFrom="paragraph">
              <wp:posOffset>-222885</wp:posOffset>
            </wp:positionV>
            <wp:extent cx="1476375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GORSKI KRAJEVI RH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ispit znanja</w:t>
      </w:r>
    </w:p>
    <w:p>
      <w:pPr>
        <w:pStyle w:val="Normal"/>
        <w:rPr/>
      </w:pPr>
      <w:r>
        <w:rPr>
          <w:b/>
        </w:rPr>
        <w:t>IME I PREZIME: .....................................................................</w:t>
        <w:tab/>
        <w:tab/>
        <w:tab/>
        <w:tab/>
        <w:t>NADNEVAK:...........................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6505</wp:posOffset>
            </wp:positionH>
            <wp:positionV relativeFrom="paragraph">
              <wp:posOffset>96520</wp:posOffset>
            </wp:positionV>
            <wp:extent cx="819150" cy="10572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79" r="-1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D./OCJ.:............................................................................</w:t>
        <w:tab/>
        <w:tab/>
        <w:t>POTPIS RODITELJA: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1025</wp:posOffset>
            </wp:positionH>
            <wp:positionV relativeFrom="paragraph">
              <wp:posOffset>23495</wp:posOffset>
            </wp:positionV>
            <wp:extent cx="4135755" cy="384556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1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127000</wp:posOffset>
                </wp:positionV>
                <wp:extent cx="885825" cy="30480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custGeom>
                          <a:avLst/>
                          <a:gdLst>
                            <a:gd name="textAreaLeft" fmla="*/ 78480 w 502200"/>
                            <a:gd name="textAreaRight" fmla="*/ 439560 w 502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77.15pt;margin-top:10pt;width:69.7pt;height:23.95pt;mso-wrap-style:none;v-text-anchor:middle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Na zemljovidu smeđom bojom oboji </w:t>
      </w:r>
    </w:p>
    <w:p>
      <w:pPr>
        <w:pStyle w:val="Odlomakpopisa"/>
        <w:rPr>
          <w:i/>
          <w:i/>
        </w:rPr>
      </w:pPr>
      <w:r>
        <w:rPr>
          <w:i/>
        </w:rPr>
        <w:t>gorski kraj Republike Hrvatske.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numPr>
          <w:ilvl w:val="0"/>
          <w:numId w:val="1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176530</wp:posOffset>
                </wp:positionV>
                <wp:extent cx="885825" cy="304800"/>
                <wp:effectExtent l="5715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custGeom>
                          <a:avLst/>
                          <a:gdLst>
                            <a:gd name="textAreaLeft" fmla="*/ 78480 w 502200"/>
                            <a:gd name="textAreaRight" fmla="*/ 439560 w 502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pt;margin-top:13.9pt;width:69.7pt;height:23.95pt;mso-wrap-style:none;v-text-anchor:middle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Strjelicom označi dva zavičajna područja gorskih krajeva.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/>
        <w:t>Nabroji nekoliko uzvisina(gora, planina) gorskog kraja.</w:t>
      </w:r>
    </w:p>
    <w:p>
      <w:pPr>
        <w:pStyle w:val="Odlomakpopisa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Odlomakpopisa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Odlomakpopisa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/>
        <w:t>Nabroji neke rijeke gorskog kraja.</w:t>
      </w:r>
    </w:p>
    <w:p>
      <w:pPr>
        <w:pStyle w:val="Odlomakpopisa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Odlomakpopisa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Odlomakpopisa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Opiši svojim riječima kakvo je podneblje gorskog kraja RH.  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Koje smo gospodarske djelatnosti gorskoga kraja naveli kao bitne?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36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555</wp:posOffset>
            </wp:positionH>
            <wp:positionV relativeFrom="paragraph">
              <wp:posOffset>131445</wp:posOffset>
            </wp:positionV>
            <wp:extent cx="866775" cy="13811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to privlači turiste u gorske krajeve? Objasni što se sve može vidjeti i posjetiti.</w:t>
      </w:r>
    </w:p>
    <w:p>
      <w:pPr>
        <w:pStyle w:val="Odlomakpopisa"/>
        <w:spacing w:lineRule="auto" w:line="480"/>
        <w:rPr/>
      </w:pPr>
      <w:r>
        <w:rPr/>
        <w:t>...............    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rPr/>
        <w:t>...............    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rPr/>
        <w:t>...............    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Gdje su se u gorskom kraju smjestila sela?....................................................................................................................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/>
        <w:t xml:space="preserve">Zašto je tako mala naseljenost i veliki broj iseljenika iz gorskog kraja? 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7970</wp:posOffset>
            </wp:positionH>
            <wp:positionV relativeFrom="paragraph">
              <wp:posOffset>173355</wp:posOffset>
            </wp:positionV>
            <wp:extent cx="1743075" cy="17907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36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 xml:space="preserve">Nabroji neke gradove gorskih krajeva.  </w:t>
      </w:r>
      <w:r>
        <w:rPr>
          <w:i/>
        </w:rPr>
        <w:t>Ako znaš, napiši što je za njih bitno reći.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Ispuni mapu odgovarajućim podatcima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129540</wp:posOffset>
            </wp:positionV>
            <wp:extent cx="7011035" cy="5205730"/>
            <wp:effectExtent l="0" t="0" r="0" b="0"/>
            <wp:wrapNone/>
            <wp:docPr id="9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262255</wp:posOffset>
            </wp:positionV>
            <wp:extent cx="1954530" cy="181927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10"/>
      <w:type w:val="nextPage"/>
      <w:pgSz w:w="11906" w:h="16838"/>
      <w:pgMar w:left="282" w:right="28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v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54:00Z</dcterms:created>
  <dc:creator>Elvira</dc:creator>
  <dc:description/>
  <dc:language>en-US</dc:language>
  <cp:lastModifiedBy>Višnja</cp:lastModifiedBy>
  <cp:lastPrinted>2010-10-25T17:24:00Z</cp:lastPrinted>
  <dcterms:modified xsi:type="dcterms:W3CDTF">2012-09-01T15:54:00Z</dcterms:modified>
  <cp:revision>2</cp:revision>
  <dc:subject/>
  <dc:title/>
</cp:coreProperties>
</file>